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 xml:space="preserve">Soutěž zaštiťuje: </w:t>
      </w:r>
      <w:r>
        <w:rPr>
          <w:b w:val="false"/>
          <w:i w:val="false"/>
        </w:rPr>
        <w:t>Městská část  Opava- Suché Laz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ZO TSČ ČR – Pobočný spolek SKÁLA Opava – Suché Lazce č.800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řelecké soutěž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40" w:hanging="0"/>
        <w:jc w:val="left"/>
        <w:rPr/>
      </w:pPr>
      <w:r>
        <w:rPr/>
        <w:t>POHÁR OSVOBOZENÍ</w:t>
      </w:r>
    </w:p>
    <w:p>
      <w:pPr>
        <w:pStyle w:val="Normal"/>
        <w:ind w:left="1140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37. ročník</w:t>
      </w:r>
    </w:p>
    <w:p>
      <w:pPr>
        <w:pStyle w:val="Normal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140" w:hanging="0"/>
        <w:jc w:val="left"/>
        <w:rPr/>
      </w:pPr>
      <w:r>
        <w:rPr/>
        <w:t xml:space="preserve">       </w:t>
      </w:r>
      <w:r>
        <w:rPr/>
        <w:t>SM 30, LM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Suché Lazce 24. dubna 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soutěže : Soutěž jednotlivců – jednoráz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      :  AVZO TSČ ČR – PB SKÁLA  Opava – Suché La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konání : </w:t>
      </w:r>
      <w:r>
        <w:rPr>
          <w:color w:val="FF0000"/>
        </w:rPr>
        <w:t xml:space="preserve">neděle </w:t>
      </w:r>
      <w:r>
        <w:rPr/>
        <w:t>24. dub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   : </w:t>
      </w:r>
      <w:r>
        <w:rPr>
          <w:b/>
        </w:rPr>
        <w:t>Střelnice v Opavě – Suchých Laz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líny        : SM 30, LM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        : </w:t>
      </w:r>
      <w:r>
        <w:rPr>
          <w:b/>
        </w:rPr>
        <w:t>1. senioři ročník 1967 a starší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. ostatní ročníky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ční výbor : ředitel soutěže – Oldřich Kubes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ajemník           - Jiří Hajdu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lavní rozhodčí      :  Břetislav Janošek  A 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 účasti     : členové ČSS a členové AVZO, kteří se přihlásí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řed soutěží do doby ukončení pres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y : průkaz totožnosti, platný čl. průkaz ČSS nebo AVZO, </w:t>
      </w:r>
    </w:p>
    <w:p>
      <w:pPr>
        <w:pStyle w:val="Normal"/>
        <w:rPr/>
      </w:pPr>
      <w:r>
        <w:rPr/>
        <w:t xml:space="preserve">                </w:t>
      </w:r>
      <w:r>
        <w:rPr/>
        <w:t>zbrojní průkaz,  průkaz zb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čovné :                  50,- Kč na jednoho stře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raně a střelivo :      vla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lí se dle platných mezinárodních pravidel sportovní stře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:                podle platných směr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y :                    podle PSS do 15 minut od zveřejnění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měny:                    věcné ceny pro první 3 soutěžící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 každé kategor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rozvrh :         8,15 – 8,40 presentac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8,45– nástup, losování a zahájení soutěž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9,00 – zahájení střelby 1. směny</w:t>
      </w:r>
    </w:p>
    <w:p>
      <w:pPr>
        <w:pStyle w:val="Normal"/>
        <w:rPr/>
      </w:pPr>
      <w:r>
        <w:rPr/>
        <w:t xml:space="preserve">                           </w:t>
      </w:r>
      <w:r>
        <w:rPr/>
        <w:t>cca 13,00 – vyhlášení výsledků a ukončení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ustanovení :     střelnice je vybavena podložkami pod tělo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OZOR !  není vybavena stojany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dalekohledy !!!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chrana sluchu povinná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spodářská ustanovení : veškeré náklady si hradí střelci nebo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ysílající organiza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bčerstvení je zajištěno na střel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ištění:                          Pořádající klub není pojištěn ,  účast na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vlastní nebezpečí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zabezpečení:      zajištěna doprava do nemocnice v Op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adresa pořadatele : Břetislav Janošek, N. Sedlice 124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obil 724 23139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-mail: bretislav.janose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obecná ustanovení:      Pořadatel si vyhrazuje právo na případné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změny,  které budou sděleny  před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ahájením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esa Oldřich  v.r.                                          Jiří Hajduk v.r.</w:t>
      </w:r>
    </w:p>
    <w:p>
      <w:pPr>
        <w:pStyle w:val="Normal"/>
        <w:rPr/>
      </w:pPr>
      <w:r>
        <w:rPr/>
        <w:t xml:space="preserve">ředitel soutěže                                                   tajemník soutěže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byly vydány dne 21.2.2022  v  Opavě – Suchých Lazcích.</w:t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6:00Z</dcterms:created>
  <dc:creator>Bretislav Janosek</dc:creator>
  <dc:description/>
  <cp:keywords/>
  <dc:language>en-US</dc:language>
  <cp:lastModifiedBy>Uzivatel</cp:lastModifiedBy>
  <cp:lastPrinted>2015-03-23T10:26:00Z</cp:lastPrinted>
  <dcterms:modified xsi:type="dcterms:W3CDTF">2022-03-11T07:58:00Z</dcterms:modified>
  <cp:revision>14</cp:revision>
  <dc:subject/>
  <dc:title>Soutěž sponzorují: KOINTER, s</dc:title>
</cp:coreProperties>
</file>