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rPr/>
      </w:pPr>
      <w:r>
        <w:rPr>
          <w:b/>
          <w:caps/>
          <w:sz w:val="28"/>
          <w:szCs w:val="28"/>
          <w:lang w:eastAsia="zh-CN"/>
        </w:rPr>
        <w:tab/>
      </w:r>
      <w:r>
        <w:rPr>
          <w:b/>
          <w:bCs/>
          <w:iCs/>
          <w:color w:val="0000FF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90590</wp:posOffset>
            </wp:positionH>
            <wp:positionV relativeFrom="paragraph">
              <wp:posOffset>20955</wp:posOffset>
            </wp:positionV>
            <wp:extent cx="5422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</wp:posOffset>
            </wp:positionH>
            <wp:positionV relativeFrom="paragraph">
              <wp:posOffset>20955</wp:posOffset>
            </wp:positionV>
            <wp:extent cx="575945" cy="575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18"/>
          <w:szCs w:val="18"/>
        </w:rPr>
        <w:t xml:space="preserve">                                 </w:t>
        <w:tab/>
        <w:t xml:space="preserve">  </w:t>
      </w:r>
      <w:r>
        <w:rPr>
          <w:rFonts w:cs="Arial" w:ascii="Arial" w:hAnsi="Arial"/>
          <w:b/>
          <w:bCs/>
          <w:iCs/>
          <w:color w:val="000066"/>
          <w:sz w:val="16"/>
          <w:szCs w:val="16"/>
        </w:rPr>
        <w:t>ASOCIACE   VÍCEÚČELOVÝCH   ZÁKLADNÍCH   ORGANIZACÍ</w:t>
      </w:r>
    </w:p>
    <w:p>
      <w:pPr>
        <w:pStyle w:val="Normal"/>
        <w:rPr>
          <w:rFonts w:ascii="Arial" w:hAnsi="Arial" w:cs="Arial"/>
          <w:b/>
          <w:b/>
          <w:bCs/>
          <w:iCs/>
          <w:color w:val="000066"/>
          <w:sz w:val="14"/>
          <w:szCs w:val="14"/>
        </w:rPr>
      </w:pPr>
      <w:r>
        <w:rPr>
          <w:rFonts w:eastAsia="Arial" w:cs="Arial" w:ascii="Arial" w:hAnsi="Arial"/>
          <w:b/>
          <w:bCs/>
          <w:iCs/>
          <w:color w:val="000066"/>
          <w:sz w:val="14"/>
          <w:szCs w:val="1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iCs/>
          <w:color w:val="000066"/>
          <w:sz w:val="14"/>
          <w:szCs w:val="14"/>
        </w:rPr>
        <w:t>technických  sportů  a  činností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color w:val="000066"/>
          <w:sz w:val="16"/>
          <w:szCs w:val="16"/>
        </w:rPr>
      </w:pPr>
      <w:r>
        <w:rPr>
          <w:rFonts w:eastAsia="Arial" w:cs="Arial" w:ascii="Arial" w:hAnsi="Arial"/>
          <w:b/>
          <w:bCs/>
          <w:iCs/>
          <w:color w:val="000066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iCs/>
          <w:color w:val="000066"/>
          <w:sz w:val="16"/>
          <w:szCs w:val="16"/>
        </w:rPr>
        <w:t>Č   E   S  K   É     R   E   P   U   B   L   I   K   Y  z. 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 xml:space="preserve">Michna Ivo </w:t>
        <w:tab/>
        <w:t xml:space="preserve">   </w:t>
      </w:r>
      <w:r>
        <w:rPr>
          <w:rFonts w:cs="Arial" w:ascii="Arial" w:hAnsi="Arial"/>
          <w:bCs/>
          <w:iCs/>
          <w:sz w:val="16"/>
          <w:szCs w:val="16"/>
        </w:rPr>
        <w:t xml:space="preserve">Adresa: Sovova 650/1a Karviná-Ráj 734 01 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color w:val="000066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Cs/>
          <w:iCs/>
          <w:sz w:val="16"/>
          <w:szCs w:val="16"/>
        </w:rPr>
        <w:t xml:space="preserve">Mob. :  723 442 594        E-mail: </w:t>
      </w:r>
      <w:hyperlink r:id="rId4">
        <w:r>
          <w:rPr>
            <w:rStyle w:val="InternetLink"/>
            <w:rFonts w:cs="Arial" w:ascii="Arial" w:hAnsi="Arial"/>
            <w:bCs/>
            <w:iCs/>
            <w:sz w:val="16"/>
            <w:szCs w:val="16"/>
          </w:rPr>
          <w:t>Michna.Ivo@centrum.cz</w:t>
        </w:r>
      </w:hyperlink>
    </w:p>
    <w:p>
      <w:pPr>
        <w:pStyle w:val="Normal"/>
        <w:rPr>
          <w:rFonts w:ascii="Arial" w:hAnsi="Arial" w:eastAsia="Arial" w:cs="Arial"/>
          <w:bCs/>
          <w:iCs/>
          <w:sz w:val="16"/>
          <w:szCs w:val="16"/>
        </w:rPr>
      </w:pPr>
      <w:r>
        <w:rPr>
          <w:rFonts w:eastAsia="Arial" w:cs="Arial" w:ascii="Arial" w:hAnsi="Arial"/>
          <w:bCs/>
          <w:iCs/>
          <w:sz w:val="16"/>
          <w:szCs w:val="16"/>
        </w:rPr>
        <w:t xml:space="preserve">                                 </w:t>
      </w:r>
    </w:p>
    <w:p>
      <w:pPr>
        <w:pStyle w:val="Normal"/>
        <w:rPr>
          <w:rFonts w:ascii="Arial" w:hAnsi="Arial" w:eastAsia="Verdana" w:cs="Arial"/>
          <w:sz w:val="16"/>
          <w:szCs w:val="16"/>
          <w:lang w:val="en-US"/>
        </w:rPr>
      </w:pPr>
      <w:r>
        <w:rPr>
          <w:rFonts w:eastAsia="Verdana" w:cs="Arial" w:ascii="Arial" w:hAnsi="Arial"/>
          <w:color w:val="000066"/>
          <w:sz w:val="16"/>
          <w:szCs w:val="16"/>
        </w:rPr>
        <w:t>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985</wp:posOffset>
                </wp:positionV>
                <wp:extent cx="5985510" cy="10463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46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09"/>
                              <w:gridCol w:w="1559"/>
                              <w:gridCol w:w="340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ruh soutěž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ísto ko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.1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Znrzla ru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0.2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5-6.3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ubregional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3.3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1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0.3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0.3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ištský Parkur 1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VStP,VP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6"/>
                                      <w:szCs w:val="16"/>
                                    </w:rPr>
                                    <w:t>StP3x20SP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0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LP-60 RP2x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0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ištský Parkur 2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7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60,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1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7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 kolo OS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0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Per.Pi,PU,Re,K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 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4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Sm-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ohar osvobozeni Suche Lazce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Such. Laz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SM-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Memorial Bruno Jung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2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6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VStP,VP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7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6"/>
                                      <w:szCs w:val="16"/>
                                    </w:rPr>
                                    <w:t>StP3x20SP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7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60,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2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7-8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ubregional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LP-60 RP2x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4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 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ohár starosty Sudic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Su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.0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2. kolo OSL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2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2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Per.Pi,PU,Re,K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2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23.9pt;mso-wrap-distance-left:7.05pt;mso-wrap-distance-right:7.05pt;mso-wrap-distance-top:0pt;mso-wrap-distance-bottom:0pt;margin-top:40.5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09"/>
                        <w:gridCol w:w="1559"/>
                        <w:gridCol w:w="3402"/>
                        <w:gridCol w:w="241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ruh soutěž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ísto konán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.1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Znrzla ru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0.2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5-6.3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ubregional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3.3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1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0.3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0.3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ištský Parkur 1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VStP,VP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6"/>
                                <w:szCs w:val="16"/>
                              </w:rPr>
                              <w:t>StP3x20SP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0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LP-60 RP2x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0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ištský Parkur 2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7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60,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1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7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 kolo OS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0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Per.Pi,PU,Re,K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 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4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Sm-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Pohar osvobozeni Suche Lazce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Such. Laz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SM-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Memorial Bruno Jung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2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6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VStP,VP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7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6"/>
                                <w:szCs w:val="16"/>
                              </w:rPr>
                              <w:t>StP3x20SP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7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60,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2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7-8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ubregional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LP-60 RP2x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4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 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ohár starosty Sudic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Sud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.0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2. kolo OSL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2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2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Per.Pi,PU,Re,K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2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rPr>
          <w:rFonts w:ascii="Arial" w:hAnsi="Arial" w:cs="Arial"/>
          <w:b/>
          <w:b/>
          <w:i/>
          <w:i/>
          <w:caps/>
          <w:emboss/>
          <w:color w:val="0000CC"/>
          <w:sz w:val="44"/>
          <w:szCs w:val="44"/>
          <w:lang w:eastAsia="zh-CN"/>
        </w:rPr>
      </w:pPr>
      <w:r>
        <w:rPr>
          <w:rFonts w:cs="Arial" w:ascii="Arial" w:hAnsi="Arial"/>
          <w:b/>
          <w:i/>
          <w:caps/>
          <w:outline/>
          <w:shadow/>
          <w:color w:val="007434"/>
          <w:sz w:val="44"/>
          <w:szCs w:val="44"/>
          <w:lang w:eastAsia="zh-CN"/>
        </w:rPr>
        <w:tab/>
        <w:tab/>
      </w:r>
      <w:r>
        <w:rPr>
          <w:rFonts w:cs="Arial" w:ascii="Arial" w:hAnsi="Arial"/>
          <w:b/>
          <w:i/>
          <w:caps/>
          <w:outline/>
          <w:shadow/>
          <w:color w:val="000066"/>
          <w:sz w:val="44"/>
          <w:szCs w:val="44"/>
          <w:lang w:eastAsia="zh-CN"/>
        </w:rPr>
        <w:tab/>
        <w:tab/>
      </w:r>
      <w:r>
        <w:rPr>
          <w:rFonts w:cs="Arial" w:ascii="Arial" w:hAnsi="Arial"/>
          <w:b/>
          <w:i/>
          <w:caps/>
          <w:emboss/>
          <w:color w:val="0000CC"/>
          <w:sz w:val="44"/>
          <w:szCs w:val="44"/>
          <w:lang w:eastAsia="zh-CN"/>
        </w:rPr>
        <w:t>KalendÁř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emboss/>
          <w:color w:val="0000CC"/>
          <w:sz w:val="28"/>
          <w:szCs w:val="44"/>
          <w:lang w:eastAsia="zh-CN"/>
        </w:rPr>
      </w:pPr>
      <w:r>
        <w:rPr>
          <w:rFonts w:cs="Arial" w:ascii="Arial" w:hAnsi="Arial"/>
          <w:b/>
          <w:i/>
          <w:caps/>
          <w:emboss/>
          <w:color w:val="0000CC"/>
          <w:sz w:val="28"/>
          <w:szCs w:val="44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9690</wp:posOffset>
                </wp:positionV>
                <wp:extent cx="5985510" cy="1069213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09"/>
                              <w:gridCol w:w="1559"/>
                              <w:gridCol w:w="3402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2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ištský Parkur 3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9.5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P 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1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VStP,VP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4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6"/>
                                      <w:szCs w:val="16"/>
                                    </w:rPr>
                                    <w:t>StP3x20SP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5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LP-60 RP2x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05.0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 kolo OS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2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3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2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30"/>
                                      <w:sz w:val="16"/>
                                      <w:szCs w:val="16"/>
                                    </w:rPr>
                                    <w:t>Mal.odstřelovač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íštěcky odstřelova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9.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LP-60 RP2x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4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6.0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P 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2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6.0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6.06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4. kolo OS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-3.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ubregionaly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.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Per.Pi,PU,Re,K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3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0.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P 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3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0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60,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3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0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4.0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Memoriál F. Kováče-14. roční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1.7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4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7.8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Per.Pi,PU,Re,K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4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7.8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QRP zavod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4.8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P 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4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1.8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1.8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60,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4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3-4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VHV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konte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4.0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, SM 6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5. kolo OSL + Přebo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U Bažant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4.0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ištský Parkur 4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1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LM60,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5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6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</w:rPr>
                                    <w:t>VStP,VP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5.kolo +OP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7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e-P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Memoriál René Vitáska 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Sud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5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841.9pt;mso-wrap-distance-left:7.05pt;mso-wrap-distance-right:7.05pt;mso-wrap-distance-top:0pt;mso-wrap-distance-bottom:0pt;margin-top:-4.7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09"/>
                        <w:gridCol w:w="1559"/>
                        <w:gridCol w:w="3402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2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ištský Parkur 3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9.5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P 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1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VStP,VP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4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6"/>
                                <w:szCs w:val="16"/>
                              </w:rPr>
                              <w:t>StP3x20SP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5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LP-60 RP2x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05.0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 kolo OS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2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3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2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0"/>
                                <w:sz w:val="16"/>
                                <w:szCs w:val="16"/>
                              </w:rPr>
                              <w:t>Mal.odstřelovač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íštěcky odstřelova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9.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LP-60 RP2x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4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6.0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P 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2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6.0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6.06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4. kolo OSL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-3.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ubregionaly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.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Per.Pi,PU,Re,K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3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0.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P 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3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0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60,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3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0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4.0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Memoriál F. Kováče-14. ročník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1.7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4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7.8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Per.Pi,PU,Re,K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4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7.8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QRP zavod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4.8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P 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4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1.8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1.8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60,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4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3-4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VHV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kontes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4.0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, SM 6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5. kolo OSL + Přebo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U Bažantn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4.0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ištský Parkur 4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1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LM60,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5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6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6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</w:rPr>
                              <w:t>VStP,VP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5.kolo +OP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7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e-PI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Memoriál René Vitáska 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Sud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5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52" w:leader="none"/>
        </w:tabs>
        <w:suppressAutoHyphens w:val="true"/>
        <w:rPr>
          <w:rFonts w:ascii="Arial" w:hAnsi="Arial" w:cs="Arial"/>
          <w:b/>
          <w:b/>
          <w:i/>
          <w:i/>
          <w:caps/>
          <w:emboss/>
          <w:color w:val="0000CC"/>
          <w:sz w:val="44"/>
          <w:szCs w:val="44"/>
          <w:lang w:eastAsia="zh-CN"/>
        </w:rPr>
      </w:pPr>
      <w:r>
        <w:rPr>
          <w:rFonts w:cs="Arial" w:ascii="Arial" w:hAnsi="Arial"/>
          <w:b/>
          <w:i/>
          <w:caps/>
          <w:emboss/>
          <w:color w:val="0000CC"/>
          <w:sz w:val="44"/>
          <w:szCs w:val="4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emboss/>
          <w:color w:val="0000CC"/>
          <w:sz w:val="28"/>
          <w:szCs w:val="44"/>
          <w:lang w:eastAsia="zh-CN"/>
        </w:rPr>
      </w:pPr>
      <w:r>
        <w:rPr>
          <w:rFonts w:cs="Arial" w:ascii="Arial" w:hAnsi="Arial"/>
          <w:b/>
          <w:i/>
          <w:caps/>
          <w:emboss/>
          <w:color w:val="0000CC"/>
          <w:sz w:val="28"/>
          <w:szCs w:val="44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50800</wp:posOffset>
                </wp:positionV>
                <wp:extent cx="5985510" cy="3566795"/>
                <wp:effectExtent l="0" t="0" r="0" b="0"/>
                <wp:wrapSquare wrapText="bothSides"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709"/>
                              <w:gridCol w:w="1559"/>
                              <w:gridCol w:w="3402"/>
                              <w:gridCol w:w="241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8.9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MPI,VPi,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Čystý stř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-2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UH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kontest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LP-60 RP3x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Cena Karviné 3.roč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19"/>
                                      <w:szCs w:val="19"/>
                                    </w:rPr>
                                    <w:t>Per.Pi,PU,Re,Kř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5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position w:val="-3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-30"/>
                                      <w:sz w:val="16"/>
                                      <w:szCs w:val="16"/>
                                    </w:rPr>
                                    <w:t>StP3x20,SP30+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ek.P.Hubače 5 roč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Kov.Kar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ištský Parkur 5.kol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Píš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23.10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VPi-15+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 xml:space="preserve">5. kolo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Střelnice Budiš.n Bu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5-6.11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3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marconiho zavo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18.12.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provozni aktiv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705" cy="345440"/>
                                        <wp:effectExtent l="0" t="0" r="0" b="0"/>
                                        <wp:docPr id="3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" t="-11" r="-2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705" cy="34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position w:val="-3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0"/>
                                      <w:sz w:val="22"/>
                                      <w:szCs w:val="22"/>
                                    </w:rPr>
                                    <w:t>Raškov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280.85pt;mso-wrap-distance-left:7.05pt;mso-wrap-distance-right:7.05pt;mso-wrap-distance-top:0pt;mso-wrap-distance-bottom:0pt;margin-top:-4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709"/>
                        <w:gridCol w:w="1559"/>
                        <w:gridCol w:w="3402"/>
                        <w:gridCol w:w="241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8.9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MPI,VPi,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Čystý stř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-2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UH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kontest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LP-60 RP3x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Cena Karviné 3.roč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19"/>
                                <w:szCs w:val="19"/>
                              </w:rPr>
                              <w:t>Per.Pi,PU,Re,Kř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5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position w:val="-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30"/>
                                <w:sz w:val="16"/>
                                <w:szCs w:val="16"/>
                              </w:rPr>
                              <w:t>StP3x20,SP30+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ek.P.Hubače 5 roč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Kov.Karvin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R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ištský Parkur 5.kol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Píš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23.10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VPi-15+1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 xml:space="preserve">5. kolo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Střelnice Budiš.n Bud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5-6.11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marconiho zavo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18.12.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provozni aktiv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705" cy="345440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-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0"/>
                                <w:sz w:val="22"/>
                                <w:szCs w:val="22"/>
                              </w:rPr>
                              <w:t>Raškov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rozvrh soutěží bude upřesněn v Propozicích.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ichna.Ivo@centrum.cz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8:00Z</dcterms:created>
  <dc:creator>x</dc:creator>
  <dc:description/>
  <cp:keywords/>
  <dc:language>en-US</dc:language>
  <cp:lastModifiedBy>Uzivatel</cp:lastModifiedBy>
  <cp:lastPrinted>2022-03-01T11:01:00Z</cp:lastPrinted>
  <dcterms:modified xsi:type="dcterms:W3CDTF">2022-03-02T08:50:00Z</dcterms:modified>
  <cp:revision>24</cp:revision>
  <dc:subject/>
  <dc:title>Střelecký kalendář oblasti Karviná</dc:title>
</cp:coreProperties>
</file>